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spacing w:lineRule="auto" w:line="232"/>
        <w:rPr>
          <w:lang w:val="en-US" w:eastAsia="en-US"/>
        </w:rPr>
      </w:pPr>
      <w:r>
        <w:rPr>
          <w:lang w:val="en-US" w:eastAsia="en-US"/>
        </w:rPr>
        <w:t>наследие</w:t>
      </w:r>
    </w:p>
    <w:p>
      <w:pPr>
        <w:pStyle w:val="Style10"/>
        <w:spacing w:lineRule="auto" w:line="23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6880</wp:posOffset>
                </wp:positionH>
                <wp:positionV relativeFrom="paragraph">
                  <wp:posOffset>110490</wp:posOffset>
                </wp:positionV>
                <wp:extent cx="647700" cy="889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88920"/>
                          <a:chOff x="0" y="0"/>
                          <a:chExt cx="64764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42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89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8.7pt;width:50.95pt;height:6.95pt" coordorigin="2688,174" coordsize="1019,139">
                <v:line id="shape_0" from="2688,174" to="3707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3,244" to="3522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314" to="3357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40" w:after="0"/>
        <w:ind w:left="357" w:right="567" w:firstLine="357"/>
        <w:jc w:val="both"/>
        <w:rPr/>
      </w:pPr>
      <w:r>
        <w:rPr>
          <w:spacing w:val="-2"/>
          <w:sz w:val="20"/>
          <w:szCs w:val="20"/>
          <w:lang w:eastAsia="ru-RU"/>
        </w:rPr>
        <w:t>С этого номера мы открываем рубрику, в которой будут перепечатываться (с согласия держателей авторских прав) статьи и фрагменты монографий покойных ученых, работавших на стыке истории, психологии, социологии, антропологии, культурологии и других наук. Ждем предложений от наших читателей.</w:t>
      </w:r>
    </w:p>
    <w:p>
      <w:pPr>
        <w:pStyle w:val="Normal"/>
        <w:ind w:left="357" w:right="567" w:firstLine="357"/>
        <w:jc w:val="both"/>
        <w:rPr/>
      </w:pPr>
      <w:r>
        <w:rPr>
          <w:spacing w:val="-2"/>
          <w:sz w:val="20"/>
          <w:szCs w:val="20"/>
          <w:lang w:eastAsia="ru-RU"/>
        </w:rPr>
        <w:t>Начинаем рубрику публикацией двух статей, объединенных единой темой – «Гуманистические идеи в различных культурах мира». Обе статьи первоначально вышли в журнале «Общественные науки и современность» (1994, № 4; 1995, № 4).</w:t>
      </w:r>
    </w:p>
    <w:p>
      <w:pPr>
        <w:pStyle w:val="Normal"/>
        <w:ind w:left="357" w:right="567" w:firstLine="357"/>
        <w:jc w:val="both"/>
        <w:rPr/>
      </w:pPr>
      <w:r>
        <w:rPr>
          <w:i/>
          <w:sz w:val="20"/>
          <w:szCs w:val="20"/>
          <w:lang w:eastAsia="ru-RU"/>
        </w:rPr>
        <w:t>Сагадеев Артур Владимирович (1931–1997)</w:t>
      </w:r>
      <w:r>
        <w:rPr>
          <w:sz w:val="20"/>
          <w:szCs w:val="20"/>
          <w:lang w:eastAsia="ru-RU"/>
        </w:rPr>
        <w:t xml:space="preserve"> – известный исследователь арабо-мусульманской культуры, автор книг об Ибн Рушде (Аверроэсе) и Ибн Сине (Авиценне).</w:t>
      </w:r>
    </w:p>
    <w:p>
      <w:pPr>
        <w:pStyle w:val="Normal"/>
        <w:spacing w:before="0" w:after="200"/>
        <w:ind w:left="357" w:right="567" w:firstLine="357"/>
        <w:jc w:val="both"/>
        <w:rPr/>
      </w:pPr>
      <w:r>
        <w:rPr>
          <w:i/>
          <w:sz w:val="20"/>
          <w:szCs w:val="20"/>
          <w:lang w:eastAsia="ru-RU"/>
        </w:rPr>
        <w:t>Семенов Сергей Иванович</w:t>
      </w:r>
      <w:r>
        <w:rPr>
          <w:sz w:val="20"/>
          <w:szCs w:val="20"/>
          <w:lang w:eastAsia="ru-RU"/>
        </w:rPr>
        <w:t xml:space="preserve"> </w:t>
      </w:r>
      <w:r>
        <w:rPr>
          <w:i/>
          <w:sz w:val="20"/>
          <w:szCs w:val="20"/>
          <w:lang w:eastAsia="ru-RU"/>
        </w:rPr>
        <w:t>(1929–2005</w:t>
      </w:r>
      <w:r>
        <w:rPr>
          <w:sz w:val="20"/>
          <w:szCs w:val="20"/>
          <w:lang w:eastAsia="ru-RU"/>
        </w:rPr>
        <w:t>) – один из крупнейших российских исследователей истории и культуры Латинской Америки, а также доколумбовых обществ.</w:t>
      </w:r>
    </w:p>
    <w:p>
      <w:pPr>
        <w:pStyle w:val="3"/>
        <w:keepNext w:val="false"/>
        <w:spacing w:lineRule="auto" w:line="232" w:before="180" w:after="0"/>
        <w:rPr/>
      </w:pPr>
      <w:r>
        <w:rPr/>
        <w:t>А. В. САГАДЕЕВ</w:t>
      </w:r>
    </w:p>
    <w:p>
      <w:pPr>
        <w:pStyle w:val="3"/>
        <w:keepNext w:val="false"/>
        <w:spacing w:lineRule="auto" w:line="232" w:before="220" w:after="60"/>
        <w:rPr>
          <w:b/>
          <w:b/>
          <w:spacing w:val="-4"/>
        </w:rPr>
      </w:pPr>
      <w:r>
        <w:rPr>
          <w:b/>
          <w:spacing w:val="-4"/>
        </w:rPr>
        <w:t xml:space="preserve">гуманизм в классической </w:t>
        <w:br/>
        <w:t>мусульманской мысли</w:t>
      </w:r>
    </w:p>
    <w:p>
      <w:pPr>
        <w:pStyle w:val="Normal"/>
        <w:spacing w:lineRule="exact" w:line="160"/>
        <w:ind w:firstLine="357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Эпоха классической мусульманской культуры – это эпоха, совпадающая с периодом господства в цивилизациях Средиземноморья теоцентризма авраамических религий, с периодом, который многие вслед за ренессансными гуманистами характеризовали </w:t>
        <w:br/>
        <w:t>(и некоторые продолжают характеризовать) как эпоху мрачного Средневековья. Но теоцентризм авраамических религий не был аб</w:t>
      </w:r>
      <w:r>
        <w:rPr>
          <w:spacing w:val="-2"/>
          <w:sz w:val="22"/>
          <w:szCs w:val="22"/>
        </w:rPr>
        <w:t>солютной противоположностью антропоцентрической ориентации гуманизма. Богооткровенные религии открывались Человеку, передавали Человеку в образно-метафорической и символической формах нормы межчеловеческих отношений, ценности и идеалы, к которым стремилось человеческое общество. И раскодировать заключенные в них символы и метафоры предстояло самому Челове</w:t>
      </w:r>
      <w:r>
        <w:rPr>
          <w:sz w:val="22"/>
          <w:szCs w:val="22"/>
        </w:rPr>
        <w:t xml:space="preserve">ку </w:t>
        <w:br/>
        <w:t>в соответствии с ритмом его развивающегося самосознания. Степень гуманизации Человека зависела поэтому от самого Человека, от условий, создаваемых им для раскрытия гуманистических потенций культуры, формировавшейся в лоне той или иной религии, от степени соответствия этих условий изменяющимся запросам и интересам Человека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Характерной чертой ислама было то, что эта религия не предусматривала никаких посредников между Богом и Человеком. Ислам не знал ни церкви, ни иерархически и территориально структури</w:t>
      </w:r>
      <w:r>
        <w:rPr>
          <w:spacing w:val="-2"/>
          <w:sz w:val="22"/>
          <w:szCs w:val="22"/>
        </w:rPr>
        <w:t>рованного духовенства, ни каких-либо институциональных органов, принимающих обязательные для всей общины решения относительно спорных вопросов о предельных основаниях бытия и о месте Человека в мире. Вопросы эти мусульмане могли решать самостоятельно при условии, что их решения не будут противоречить букве священных текстов. На практике это означало возможность символико-аллегорического толкования последних, к которому и прибегали представители трех основных направлений средневековой мусульманской мысли: калама (философской теологии), философии (науки, ориентировавшейся на эллинские и эллинистические модели философствования) и суфизма (мусульманского мистицизма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Инфраструктура гуманизма в мусульманском мире определялась развитием городов и городской культуры. О степени урбанизации этого мира можно судить по таким цифрам: в трех крупнейших городах Савада (Южной Месопотамии) и в двух Египта проживало около 20 % населения, и по проценту жителей городов с населением свыше 100 тысяч Месопотамия и Египет в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еках превосходили западноевропейские страны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, такие как Нидерланды, Англия, Уэльс и Франция. По самым осторожным подсчетам, Багдад в то время насчитывал около 400 тыс. жителей, а нас</w:t>
      </w:r>
      <w:r>
        <w:rPr>
          <w:spacing w:val="-2"/>
          <w:sz w:val="22"/>
          <w:szCs w:val="22"/>
        </w:rPr>
        <w:t>еление таких городов, как Фустат (и его преемник – Каир), Кордова, Александрия, Куфа, Басра, – от 100 до 250 тысяч. Сосредоточение в городах громадных поступлений от торговли и налогового обложения обусловливало возникновение многочисленной прослойки средневековой интеллигенции, активизацию духовной жизни, расцвет науки, литературы и искусства, в центре внимания которых был Человек – и как родовое существо, и как уникальная личность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ри этом средневековый мусульманский мир не знал деления культуры на городскую и ту, которая формировалась бы противостоящими бюргерству по своим ценностным ориентациям сословиями, представленными в Европе обитателями монастырей и феодальных замков. Носители теологической образованности и социальные группы, аналогичные феодалам в Европе, в мусульманском мире жили в городах и испытывали мощное влияние культуры, складывавшейся в недрах мусульманского бюргерства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О характере же ценностных ориентаций средневекового мусульманского бюргерства можно судить по той референтной группе, на которую оно равнялось как на воплощение черт, обязательных для просвещенной и воспитанной личности. Такую референтную группу образовывали адибы – люди широких гуманитарных интересов, знаний и высокой нравственности. Адаб (совокупность качеств, свойственных адибу), подразумевавший идеалы городского, утонченного, куртуазного поведения, изысканность и остроумие, по своему социальному, интеллектуальному и нравственному призванию был синонимом греческого </w:t>
      </w:r>
      <w:r>
        <w:rPr>
          <w:sz w:val="22"/>
          <w:szCs w:val="22"/>
          <w:lang w:val="en-US"/>
        </w:rPr>
        <w:t>paideia</w:t>
      </w:r>
      <w:r>
        <w:rPr>
          <w:sz w:val="22"/>
          <w:szCs w:val="22"/>
        </w:rPr>
        <w:t xml:space="preserve"> и латинского </w:t>
      </w:r>
      <w:r>
        <w:rPr>
          <w:sz w:val="22"/>
          <w:szCs w:val="22"/>
          <w:lang w:val="en-US"/>
        </w:rPr>
        <w:t>humanitas</w:t>
      </w:r>
      <w:r>
        <w:rPr>
          <w:sz w:val="22"/>
          <w:szCs w:val="22"/>
        </w:rPr>
        <w:t xml:space="preserve">. Адибы воплощали идеалы гуманизма и одновременно были распространителями гуманистических идей, иногда принимавших у них форму лапидарных речений: «Человек – проблема для человека» (цит. по: </w:t>
      </w:r>
      <w:r>
        <w:rPr>
          <w:sz w:val="22"/>
          <w:szCs w:val="22"/>
          <w:lang w:val="en-US"/>
        </w:rPr>
        <w:t>Arkoun</w:t>
      </w:r>
      <w:r>
        <w:rPr>
          <w:sz w:val="22"/>
          <w:szCs w:val="22"/>
        </w:rPr>
        <w:t xml:space="preserve"> 1982: 357), «Кто плывет по нашему морю, для того не существует иного берега, кроме него самого» </w:t>
      </w:r>
      <w:r>
        <w:rPr>
          <w:spacing w:val="-2"/>
          <w:sz w:val="22"/>
          <w:szCs w:val="22"/>
        </w:rPr>
        <w:t>(</w:t>
      </w:r>
      <w:r>
        <w:rPr>
          <w:spacing w:val="-2"/>
          <w:sz w:val="22"/>
          <w:szCs w:val="22"/>
          <w:lang w:val="en-US"/>
        </w:rPr>
        <w:t>Kraemer</w:t>
      </w:r>
      <w:r>
        <w:rPr>
          <w:spacing w:val="-2"/>
          <w:sz w:val="22"/>
          <w:szCs w:val="22"/>
        </w:rPr>
        <w:t xml:space="preserve"> 1984: 155). Упор на земное предназначение Человека, типичный для адаба, подчас вел к религиозному скептицизму, появлению среди его носителей «модников», щеголявших своим атеизмом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Адаб, первоначально обозначавший принятый среди бедуинов этикет, приобрел окончательную свою гуманистическую завершенность благодаря тому, что халифат, впервые после Александра Македонского объединивший Средиземноморье с индоиранским миром, </w:t>
      </w:r>
      <w:r>
        <w:rPr>
          <w:spacing w:val="-2"/>
          <w:sz w:val="22"/>
          <w:szCs w:val="22"/>
        </w:rPr>
        <w:t xml:space="preserve">стал центром взаимообогащения различных культурных традиций и сосуществования разнообразных конфессиональных групп. Адаб в период расцвета средневековой мусульманской культуры, с одной стороны, венчался требованием знакомства приобщившихся к нему индивидов с античной философией, а с другой стороны, вобрал в себя программы образования, разработанные греческими учеными. Для реализации этих программ мусульмане располагали огромными по тем временам возможностями. Достаточно сказать, что, по расчетам специалистов, </w:t>
      </w:r>
      <w:r>
        <w:rPr>
          <w:sz w:val="22"/>
          <w:szCs w:val="22"/>
        </w:rPr>
        <w:t>в одной только Кордове было больше книг, чем во всей Европе за пределами аль-Андалуса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ревращение халифата в центр взаимовлияния и смешения различных этносов способствовало становлению еще одной черты гуманизма – универсализма, представления о единстве человеческого рода. В реальной жизни формированию этого представления способствовало то, что земли, обжитые мусульманами, простирались от Среднего Поволжья на севере до Мадагаскара на юге и от Атлантического побережья Африки на западе до Тихоокеанского побережья Азии на востоке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Хотя со временем мусульманская держава дезинтегрировалась настолько, что образовавшиеся в результате этого малые государства </w:t>
      </w:r>
      <w:r>
        <w:rPr>
          <w:spacing w:val="-2"/>
          <w:sz w:val="22"/>
          <w:szCs w:val="22"/>
        </w:rPr>
        <w:t>сравнивали с владениями преемников Александра Македонского (диадохов); правоверные жили, объединенные одной религией, общим литературным языком, одним законом и единой культурой, в повседневной жизни общаясь и обмениваясь культурными ценностями с представителями разнообразных конфессиональных групп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Дух универсализма, в частности, царил в ученых кружках или на собраниях (маджалис), которые сводили вместе разделявших общие интеллектуальные интересы мусульман, христиан, иудеев и атеистов со всех концов мусульманского мира. Их часто объединяла та «идеология дружбы», которая скрепила философские школы античности (стоиков, эпикурейцев, неоплатоников) и итальянского Возрождения (кружок Марсилио Фичино). В теоретическом плане принципы универсализма вырабатывались уже в русле калама, а затем стали основой миросозерцания как философов-рациона-листов, так и мистиков-суфиев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В организовывавшихся теологами-мутакаллимами (учителя калама) дискуссиях, участниками которых были представители разных конфессий, принималось за правило обосновывать истинность своих тезисов не ссылками на Писания (такие ссылки не имели доказательной силы в глазах представителей других религий), а опираясь исключительно на разум. Человеческий разум, а не божественный произвол, учили мутакаллимы, утверждавшие свободу человеческой воли, служит критерием и при различении добра и зла. Свойственный мутакаллимам культ разума, возвышающегося над конфессиональными различиями, выдвигал из их среды и таких мыслителей, как Ибн ар-Риванди, отрицавший ценность всех богоо</w:t>
      </w:r>
      <w:r>
        <w:rPr>
          <w:spacing w:val="-2"/>
          <w:sz w:val="22"/>
          <w:szCs w:val="22"/>
        </w:rPr>
        <w:t xml:space="preserve">ткровенных религий. </w:t>
      </w:r>
      <w:r>
        <w:rPr>
          <w:caps/>
          <w:spacing w:val="-2"/>
          <w:sz w:val="22"/>
          <w:szCs w:val="22"/>
        </w:rPr>
        <w:t>е</w:t>
      </w:r>
      <w:r>
        <w:rPr>
          <w:spacing w:val="-2"/>
          <w:sz w:val="22"/>
          <w:szCs w:val="22"/>
        </w:rPr>
        <w:t>сли вероучения, принесенные людям пророками, говорил он, противоречат человеческому разуму, то их следует отвергнуть, а если они согласуются с разумом, то они излишн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В еще большей степени универсализм, опирающийся на мысль о единстве истин, открывающихся перед человеческим разумом, был свойствен философам. Последние были убеждены в том, что их наука, основанная на демонстративных рассуждениях, есть совокупность знаний, общих для всех народов, разделенных религиями, оперирующими риторическими и поэтическими высказываниями. Подобно стоикам, мусульманские философы считали, что человечество делится на разумное меньшинство («избранных») и неразумное большинство («массу»). Интеллектуальная элита, в кот</w:t>
      </w:r>
      <w:r>
        <w:rPr>
          <w:spacing w:val="-2"/>
          <w:sz w:val="22"/>
          <w:szCs w:val="22"/>
        </w:rPr>
        <w:t>орой находит высшее свое воплощение «человечность», или человеческая природа, обеспечивает, по их мнению, преемственность и прогресс единого общечеловеческого разума. В осуществлении этой миссии философы («избранные») видели свое счастье, хотя счастливыми, полагали они, могут быть все люди – каждый по-своему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Универсализм, но уже основанный на мистическом опыте, был свойствен суфизму. Мистический опыт суфиев подразумевал движение по пути от религии к истине, по достижении которой различия между вероучениями теряли в их глазах всякое значение. Эти различия представлялись суфиям чисто номинальными, ибо за внешней оболочкой священных текстов, по их убеждению, кроется глубоко запрятанный внутренний смысл, имеющий универсальную значимость. Бог в различных вероучениях, подобно хамелеону, проявляется в различных формах, теофаниях (богоявлениях), но, в сущности, он один для всех. По мнению некоторых суфиев, и верующие, и неверующие отличаются друг от друга лишь по названию. Гуманистическая ориентация суфизма, обнаруживаемая в его богатейшей поэтической традиции, в теоретическом плане яркое выражение нашла в концепции Совершенного Человека, прототипа Универсума-макроантропоса и Человека-микрокосма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Сходные идеи выдвигались философами; различие же между философами и суфиями заключалось в том, что если у первых мировосприятие основывалось на Разуме, то у вторых – на Любви. Но любовь к Человеку и человечеству разделялась теми и другим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Крупнейший представитель спекулятивного суфизма Ибн Араби (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века), выступавший против использования религии для освящения насилия одних людей над другими, призывал своих читателей уподобляться Богу в его милосердии и «делать добро всем – неверующим и верующим, грешникам и благочестивым». Яхья ибн Ади 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ек), глава багдадской школы аристотеликов, конфессионально принадлежавший к яковитам, но в философии бывший учеником мусульманина аль-Фараби, а учителем и единомышленником многих других философов из числа мусульман, несториан, яковитов и иудеев, выражал сходные мысли. Он считал, что все люди суть нечто единое во многих индивидах, и коль скоро их души – нечто единое, а любовь возникает благодаря душе, им всем надлежит питать друг к другу и привязанность... Добродетельных следует любить за их добродетель, а подлых – жалеть за подлость. Так что стремящемуся к совершенству подобает любить всех людей, питать к ним жалость и сострадание, в особенности же царю и правителю. Ибо царь – не царь, если он не питает к своим подданным любви и сострадания. Точно так же философ аль-Амири 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ек), проводя различие между естественными и неестественными чувствами, образцом естественного чувства называет привязанность правителя к своим подданным, родителей – к детям, мужа – к своей жене, а человека вообще – к своим согражданам, ко всему человечеству и к живым существам в целом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Среди философов и адибов было распространено убеждение в превосходстве не мотивированного религиозно человеколюбия и нравственного поведения вообще над милосердием и нравственностью, диктуемыми представлением о потусторонних карах и наградах. Известный адиб и философ ат-Таухиди 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ек), обращаясь к другому знаменитому адибу и философу Мискавейху, рассуждал о том, что же побуждает зиндика (атеиста) и дахрита (материалиста) делать добро, выбирать благие действия, проявлять честность, не отступать от правды, быть милосердным к страдающему, идти на выручку взывающему о помощи, оказывать поддержку всякому, кто обращается к нему со своими заботами и жалобами. Ведь поступает он так, отнюдь не надеясь на потусторонние награды, не в ожидании воздаяний и не в страхе перед расплатой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 рассуждениях средневековых мусульманских мыслителей о человечности и нравственности подспудно звучит протест против трактовки религиозными фанатиками джихада как «священной вой</w:t>
      </w:r>
      <w:r>
        <w:rPr>
          <w:spacing w:val="-2"/>
          <w:sz w:val="22"/>
          <w:szCs w:val="22"/>
        </w:rPr>
        <w:t xml:space="preserve">ны», которую мусульмане должны вести с неверными всегда и повсюду. В Испании, где правоверные были втянуты в изнурительную войну с христианами, вставшими под знамена </w:t>
      </w:r>
      <w:r>
        <w:rPr>
          <w:caps/>
          <w:spacing w:val="-2"/>
          <w:sz w:val="22"/>
          <w:szCs w:val="22"/>
        </w:rPr>
        <w:t>р</w:t>
      </w:r>
      <w:r>
        <w:rPr>
          <w:spacing w:val="-2"/>
          <w:sz w:val="22"/>
          <w:szCs w:val="22"/>
        </w:rPr>
        <w:t xml:space="preserve">еконкисты, великий Комментатор Ибн Рушд (Аверроэс, </w:t>
      </w:r>
      <w:r>
        <w:rPr>
          <w:spacing w:val="-2"/>
          <w:sz w:val="22"/>
          <w:szCs w:val="22"/>
          <w:lang w:val="en-US"/>
        </w:rPr>
        <w:t>XII</w:t>
      </w:r>
      <w:r>
        <w:rPr>
          <w:spacing w:val="-2"/>
          <w:sz w:val="22"/>
          <w:szCs w:val="22"/>
        </w:rPr>
        <w:t xml:space="preserve"> век) решительно отвергал такое толкование джихада, утверждая: мир предпочтителен всегда, война же необходима в исключительных случая</w:t>
      </w:r>
      <w:r>
        <w:rPr>
          <w:sz w:val="22"/>
          <w:szCs w:val="22"/>
        </w:rPr>
        <w:t>х, а от джихада более всех натерпелись сами мусульмане. В связи с этим сле</w:t>
      </w:r>
      <w:r>
        <w:rPr>
          <w:spacing w:val="-2"/>
          <w:sz w:val="22"/>
          <w:szCs w:val="22"/>
        </w:rPr>
        <w:t>дует отметить, что джихад в рассматриваемое время вовсе не означал только священную войну. В частности, со ссылкой на приписываемые Мухаммеду слова: «Мы вернулись с малого джихада, чтобы приступить к джихаду великому», как малый джихад истолковывалась борьба с неверными, а как великий джихад – борьба со своими порочными наклонностями на пути духовного совершенствования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Но мотивы человеколюбия, милосердия звучат и в классической концепции джихада как войны с неверными. Все школы мусульманского права, например, согласны в том, что на войне нельзя убивать женщин и несовершеннолетних, если те не сражаются против мусульман с оружием в руках. Мусульманские теологи считали актом недозволенным или достойным порицания умерщвление военнопленных и нанесение им увечий. Во время ведения военных действий мусульманам предписывалось оказывать покровительство, обеспечивать неприкосновенность жизни, свободы и имущества тем представителям враждебной стороны, которые находятся в землях ислама с дипломатической или торговой миссией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Рассмотренные выше идеи и идеалы, разумеется, очень часто так и оставались идеями и идеалами. Но где и когда теории гуманистов всецело совпадали с практикой?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Гуманистические учения, созданные представителями классической мусульманской культуры, оказали благотворное влияние на европейскую мысль Средневековья, Возрождения и Нового времени. Достаточно сказать, что именно к этим учениям современные исследователи возводят истоки разрабатывавшегося европейскими философами со времен средневекового латинского аверроизма и до Нового времени представления о едином человечестве, прогрессирующем в своем нравственном и интеллектуальном развитии.</w:t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Литература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en-US"/>
        </w:rPr>
        <w:t>rk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fr-FR"/>
        </w:rPr>
        <w:t>un</w:t>
      </w:r>
      <w:r>
        <w:rPr>
          <w:b/>
          <w:sz w:val="20"/>
          <w:szCs w:val="20"/>
          <w:lang w:val="en-US"/>
        </w:rPr>
        <w:t>,</w:t>
      </w:r>
      <w:r>
        <w:rPr>
          <w:b/>
          <w:sz w:val="20"/>
          <w:szCs w:val="20"/>
          <w:lang w:val="fr-FR"/>
        </w:rPr>
        <w:t xml:space="preserve"> M.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en-US"/>
        </w:rPr>
        <w:t xml:space="preserve">1982. </w:t>
      </w:r>
      <w:r>
        <w:rPr>
          <w:i/>
          <w:sz w:val="20"/>
          <w:szCs w:val="20"/>
          <w:lang w:val="fr-FR"/>
        </w:rPr>
        <w:t xml:space="preserve">L'humanisme </w:t>
      </w:r>
      <w:r>
        <w:rPr>
          <w:i/>
          <w:caps/>
          <w:sz w:val="20"/>
          <w:szCs w:val="20"/>
          <w:lang w:val="fr-FR"/>
        </w:rPr>
        <w:t>a</w:t>
      </w:r>
      <w:r>
        <w:rPr>
          <w:i/>
          <w:sz w:val="20"/>
          <w:szCs w:val="20"/>
          <w:lang w:val="fr-FR"/>
        </w:rPr>
        <w:t>rabe au IVe/Xesiècle: Miskawayh, philosophe et historien.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en-US"/>
        </w:rPr>
        <w:t>Paris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  <w:szCs w:val="20"/>
          <w:lang w:val="en-US"/>
        </w:rPr>
        <w:t>Kraemer, L.</w:t>
      </w:r>
      <w:r>
        <w:rPr>
          <w:sz w:val="20"/>
          <w:szCs w:val="20"/>
          <w:lang w:val="en-US"/>
        </w:rPr>
        <w:t xml:space="preserve"> 1984. Humanism of the </w:t>
      </w:r>
      <w:r>
        <w:rPr>
          <w:caps/>
          <w:sz w:val="20"/>
          <w:szCs w:val="20"/>
          <w:lang w:val="en-US"/>
        </w:rPr>
        <w:t>r</w:t>
      </w:r>
      <w:r>
        <w:rPr>
          <w:sz w:val="20"/>
          <w:szCs w:val="20"/>
          <w:lang w:val="en-US"/>
        </w:rPr>
        <w:t xml:space="preserve">enaissance of Islam. </w:t>
      </w:r>
      <w:r>
        <w:rPr>
          <w:i/>
          <w:sz w:val="20"/>
          <w:szCs w:val="20"/>
          <w:lang w:val="en-US"/>
        </w:rPr>
        <w:t>Preperatary Studies. Journal of American oriental society</w:t>
      </w:r>
      <w:r>
        <w:rPr>
          <w:sz w:val="20"/>
          <w:szCs w:val="20"/>
          <w:lang w:val="en-US"/>
        </w:rPr>
        <w:t xml:space="preserve"> 104(1). Baltimor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276" w:right="709" w:gutter="0" w:header="567" w:top="851" w:footer="709" w:bottom="851"/>
      <w:pgNumType w:start="18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Историческая психология и социология истории  1/2009  180–1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spacing w:before="0" w:after="120"/>
      <w:ind w:left="454" w:hanging="0"/>
      <w:rPr/>
    </w:pPr>
    <w:r>
      <w:rPr/>
      <w:t>Историческая психология и социология истории  1/200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8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8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spacing w:before="0" w:after="120"/>
      <w:ind w:right="454" w:hanging="0"/>
      <w:jc w:val="right"/>
      <w:rPr/>
    </w:pPr>
    <w:r>
      <w:rPr/>
      <w:t>А. В. Сагадеев. Гуманизм в классической мусульманской мысли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8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8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-57" w:hanging="720"/>
      <w:jc w:val="both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77" w:hanging="720"/>
      <w:jc w:val="center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firstLine="720"/>
      <w:jc w:val="center"/>
      <w:outlineLvl w:val="5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Pragmatica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Pragmatica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FootnoteCharacters"/>
    <w:qFormat/>
    <w:rPr>
      <w:lang w:val="en-US" w:eastAsia="en-US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357"/>
    </w:pPr>
    <w:rPr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397" w:hanging="397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019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20"/>
        <w:tab w:val="left" w:pos="1134" w:leader="none"/>
      </w:tabs>
    </w:pPr>
    <w:rPr>
      <w:b/>
      <w:i/>
      <w:sz w:val="18"/>
    </w:rPr>
  </w:style>
  <w:style w:type="paragraph" w:styleId="3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</w:rPr>
  </w:style>
  <w:style w:type="paragraph" w:styleId="11">
    <w:name w:val="Заголовок 1.Рубрика1"/>
    <w:basedOn w:val="Normal"/>
    <w:next w:val="Normal"/>
    <w:qFormat/>
    <w:pPr>
      <w:keepNext w:val="true"/>
      <w:pBdr>
        <w:top w:val="thinThickMediumGap" w:sz="24" w:space="25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0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1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426"/>
      <w:jc w:val="both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Pragmatica;Courier New" w:hAnsi="Pragmatica;Courier New" w:cs="Pragmatica;Courier New"/>
      <w:sz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0" w:right="-97" w:firstLine="709"/>
      <w:jc w:val="both"/>
    </w:pPr>
    <w:rPr>
      <w:sz w:val="24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203" w:leader="none"/>
        <w:tab w:val="right" w:pos="6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49:00Z</dcterms:created>
  <dc:creator>Word Development</dc:creator>
  <dc:description/>
  <cp:keywords/>
  <dc:language>en-US</dc:language>
  <cp:lastModifiedBy>user_79_2</cp:lastModifiedBy>
  <cp:lastPrinted>2009-05-15T09:49:00Z</cp:lastPrinted>
  <dcterms:modified xsi:type="dcterms:W3CDTF">2009-05-15T05:50:00Z</dcterms:modified>
  <cp:revision>30</cp:revision>
  <dc:subject/>
  <dc:title>Х.Дж.М.Классен</dc:title>
</cp:coreProperties>
</file>